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4 марта 2016 года                       </w:t>
        <w:tab/>
        <w:t xml:space="preserve">    </w:t>
        <w:tab/>
        <w:tab/>
        <w:tab/>
        <w:tab/>
        <w:tab/>
        <w:tab/>
        <w:t>№ 2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О назначении даты проведения Отчета Мэра города Переславля-Залесского перед Переславль-Залесской городской Думой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Отчета Мэра города Переславля-Залесского перед Переславль-Залесской городской Думой за 2015 год на 28 апреля 2016 года в 14.00 часов в большом зале заседаний Администрации города Переславля-Залесского, расположенном по адресу: г.Переславль-Залесский, Народная площадь, дом 1, (3-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Мэру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эру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5 год руководителей органов местного самоуправления города Переславля-Залесского, заместителей Главы Администрации города Переславля-Залесского и представителей общественности в соответствии с Положением о ежегодном Отчете Мэр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Мэру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Переславль-Залесской городской Думы Коняеву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16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опр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Переславль-Залесской городской Дум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у города Переславля-Залесск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Сделаны ли выводы </w:t>
      </w:r>
      <w:r>
        <w:rPr>
          <w:sz w:val="26"/>
          <w:szCs w:val="26"/>
          <w:shd w:fill="FFFFFF" w:val="clear"/>
        </w:rPr>
        <w:t>по итогам работы за 2015 год в части решения вопросов местного значения по</w:t>
      </w:r>
      <w:r>
        <w:rPr>
          <w:sz w:val="26"/>
          <w:szCs w:val="26"/>
        </w:rPr>
        <w:t xml:space="preserve"> обеспечению потребителей коммунальными услугами? Полностью ли восстановлен контроль над сферой ЖКХ? Гарантируете ли Вы постоянное обеспечение ГВС и другими коммунальными услугами добросовестных потребителей услуг,  а также своевременное начало отопительного сезон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ОО «МЭС» 08.08.2014 года официально уведомило Администрацию города (исх. №39-а/008-14) о планах ухода с рынка оказания услуг по теплоснабжению в микрорайоне Чкаловский. В свою очередь Администрация города Переславля-Залесского 03.09.2014 года (ИХ.03.01-2598/14) согласовала вывод из эксплуатации, и трассы подачи тепла от котельной до ЦТП для приготовления ГВС, и котельной в мкр.Чкаловский с 01.09.2016 года. </w:t>
      </w:r>
      <w:r>
        <w:rPr>
          <w:b/>
          <w:bCs/>
          <w:sz w:val="26"/>
          <w:szCs w:val="26"/>
        </w:rPr>
        <w:t>Какие существуют риски для населения мкр. Чкаловский в 2016 году в связи с обозначенными выше решениями 2014 г.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сновные аспекты актуализированной схемы теплоснабжения г. Переславля-Залесского. По завершению актуализации схемы теплоснабжения города, какие планируется привлечь финансовые средства в целях ее реализации и из каких бюджетов. В какие сроки планируете </w:t>
      </w:r>
      <w:r>
        <w:rPr>
          <w:color w:val="000000"/>
          <w:sz w:val="26"/>
          <w:szCs w:val="26"/>
          <w:shd w:fill="FFFFFF" w:val="clear"/>
        </w:rPr>
        <w:t>выполнить ремонтные и строительные работы в рамках новой схемы теплоснабжения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Не много ли на г. Переславль-Залесский управляющих компаний (13) для управления жилым фондом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ородская Дума обратилась в Правительство Ярославской области и в Ярославскую областную Думу о неправомерности принятого решения по реализации капитального ремонта МКД в 2016 г., ограничив работу только выполнением незавершенного ремонта по плану 2015 г. и разработкой ПСД на 2016 г. В случае неизменной позиции по этому вопросу Правительства области, готова ли Администрация г. Переславля-Залесского оспорить такое решение в суде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лностью ли выполнена программа переселения граждан из аварийного жилфонда. И если не полностью, то где еще планируется строительство МКД</w:t>
      </w:r>
      <w:r>
        <w:rPr>
          <w:sz w:val="26"/>
          <w:szCs w:val="26"/>
        </w:rPr>
        <w:t>?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Что планируется построить на месте расселенных домов на Народной площади – центр города?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8. Здание за ЦВР «Ювента» – ул. Комсомольская, д.2, в который раз выставляется на продажу (очередной раз конкурс 25 марта 2016 года) и не находит своих хозяев. Возможно ли городу отремонтировать здание и разместить в нем органы местного самоуправл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В 2015 году технологический проезд (т.е. ул. Дорожная) не заасфальтирован. Планируется ли в 2016 году проведение ремонта данной дороги, которая играет важную роль для разгрузки основной магистрали дороги "Москва-Холмогоры", которая проходит через центр г. Переславля-Залесского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Какие объекты улично-дорожной сети города Переславля-Залесского в 2016 году Администрация города планирует отремонтировать (капремонт)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2016 году отмечается 80-летие Ярославской области. Какие мероприятия по г. Переславлю-Залесскому утверждены в рамках регионального проекта «Обустроим область к юбилею!»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В 2015 году был произведён ремонт асфальтового покрытия городских дорог новым способом, без предварительного вырезания профиля ям. Способ противоречит действующим нормативам ремонта дорог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большая часть заплат вылетела в течение лета, а весной этого года не заметно даже следов ремонта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информируйт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 что обошелся городскому бюджету данный вид ремонта?</w:t>
      </w:r>
    </w:p>
    <w:p>
      <w:pPr>
        <w:pStyle w:val="NoSpacing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то инициатор проекта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акие выводы сделала Администрация города из этого способа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3. Когда возобновит работу бассейн КРК (ул. 50 лет Комсомола, 16)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Когда Администрация города представит общественности план мероприятий к юбилею Александра Невского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Как Вы оцениваете эффективность работы Администрации города</w:t>
      </w:r>
      <w:r>
        <w:rPr>
          <w:color w:val="000000"/>
          <w:sz w:val="26"/>
          <w:szCs w:val="26"/>
        </w:rPr>
        <w:t>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О перспективе строительства новой школы в центре города Переславля-Залес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lineRule="atLeast" w:line="10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user</dc:creator>
  <dc:description/>
  <cp:keywords/>
  <dc:language>en-US</dc:language>
  <cp:lastModifiedBy>user</cp:lastModifiedBy>
  <dcterms:modified xsi:type="dcterms:W3CDTF">2016-03-28T06:48:00Z</dcterms:modified>
  <cp:revision>1</cp:revision>
  <dc:subject/>
  <dc:title> </dc:title>
</cp:coreProperties>
</file>